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湖南农业大学研究生退寝申请表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 xml:space="preserve">                                       </w:t>
      </w:r>
      <w:r>
        <w:rPr/>
        <w:t>编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905"/>
        <w:gridCol w:w="17"/>
        <w:gridCol w:w="1260"/>
        <w:gridCol w:w="1630"/>
        <w:gridCol w:w="1403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寝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方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寝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7" w:leader="none"/>
                <w:tab w:val="left" w:pos="3447" w:leader="none"/>
                <w:tab w:val="left" w:pos="3972" w:leader="none"/>
                <w:tab w:val="left" w:pos="4422" w:leader="none"/>
                <w:tab w:val="left" w:pos="5067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单位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家长</w:t>
            </w: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8"/>
              </w:rPr>
              <w:t>电话：</w:t>
            </w:r>
          </w:p>
          <w:p>
            <w:pPr>
              <w:pStyle w:val="Normal"/>
              <w:spacing w:lineRule="exact" w:line="360"/>
              <w:ind w:right="960" w:firstLine="54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    字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  月       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学院专（兼）职辅导员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  月       日</w:t>
            </w:r>
          </w:p>
        </w:tc>
      </w:tr>
      <w:tr>
        <w:trPr>
          <w:trHeight w:val="182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学院分管研究生思政工作院领导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  月       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后勤集团学生宿舍管理中心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  月       日</w:t>
            </w:r>
          </w:p>
        </w:tc>
      </w:tr>
      <w:tr>
        <w:trPr>
          <w:trHeight w:val="3039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申请退房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避免在退房过程中出现问题，故请申请人遵守以下事项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退房须要遵循《湖南农业大学全日制研究生管理规定》、《关于规范全日制研究生外出学习和科研的管理规定》和《湖南农业大学研究生住宿暂行管理条例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按程序办完退房手续，必须提前将私人物品搬离寝室，并要求管理人员对寝室公共财产进行清查，如有损坏需照价赔偿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申请退房后，如未办理正式入住手续私自入住公寓者，一经发现将收取全年公寓住宿费</w:t>
            </w:r>
            <w:r>
              <w:rPr>
                <w:rFonts w:cs="宋体;SimSun"/>
              </w:rPr>
              <w:t>，并据情节轻重给予纪律处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湖南农业大学对研究生申请退房期间发生的行为和事故概不负责。</w:t>
            </w:r>
          </w:p>
          <w:p>
            <w:pPr>
              <w:pStyle w:val="Normal"/>
              <w:spacing w:lineRule="exact" w:line="300" w:before="156" w:after="156"/>
              <w:ind w:right="561" w:firstLine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承诺人签名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四份，申请表原件交由学校计财处、所在学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勤服务集团学生宿舍管理中心（芷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舍服务大厅）及申请人本人分别保留一份复印件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要办理住房手续则需遵守《湖南农业大学研究生住宿暂行管理条例》中有关规定，学生宿舍管理中心可视房源情况考虑安排住宿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退房手续在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集中办理。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湖南农业大学后勤服务集团</w:t>
      </w:r>
    </w:p>
    <w:p>
      <w:pPr>
        <w:pStyle w:val="Normal"/>
        <w:ind w:firstLine="5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宿舍管理中心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2:00Z</dcterms:created>
  <dc:creator>User</dc:creator>
  <dc:description/>
  <cp:keywords/>
  <dc:language>en-US</dc:language>
  <cp:lastModifiedBy>李自强</cp:lastModifiedBy>
  <dcterms:modified xsi:type="dcterms:W3CDTF">2019-12-02T02:32:00Z</dcterms:modified>
  <cp:revision>2</cp:revision>
  <dc:subject/>
  <dc:title>湖南农业大学研究生退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