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文理学院关于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下半年加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层次人才引进优惠待遇的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大人才引进力度，根据《湖南文理学院高层次人才引进办法》（校办通</w:t>
      </w:r>
      <w:r>
        <w:rPr>
          <w:sz w:val="28"/>
          <w:szCs w:val="28"/>
        </w:rPr>
        <w:t>[2014]39</w:t>
      </w:r>
      <w:r>
        <w:rPr>
          <w:sz w:val="28"/>
          <w:szCs w:val="28"/>
        </w:rPr>
        <w:t>号）和党委会会议纪要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文件有关规定，结合目前高层次人才的新形势，现将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下半年高层次人才优惠待遇公告如下。</w:t>
      </w:r>
    </w:p>
    <w:p>
      <w:pPr>
        <w:pStyle w:val="Normal"/>
        <w:spacing w:lineRule="exact" w:line="480"/>
        <w:ind w:firstLine="645"/>
        <w:rPr>
          <w:rFonts w:ascii="方正楷体简体;微软雅黑" w:hAnsi="方正楷体简体;微软雅黑" w:eastAsia="方正楷体简体;微软雅黑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一、博士的引进待遇</w:t>
      </w:r>
    </w:p>
    <w:p>
      <w:pPr>
        <w:pStyle w:val="Normal"/>
        <w:spacing w:lineRule="exact" w:line="480"/>
        <w:ind w:firstLine="645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一）按下表所列专业分别给予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万元、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15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万元和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0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万元安家费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901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招聘学科或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安家费标准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szCs w:val="21"/>
              </w:rPr>
              <w:t>世界史、中国语言文学、教育学、哲学、马克思主义理论、法学、数学、物理学、化学、化学工程与技术、材料科学与工程、地理学、生物学、水产、食品科学与工程、历史学、思想政治教育、社会学、政治学、化学工程、环境科学与工程、有机化学、湿地资源与环境、鱼类生理生态学、水产品加工及贮藏工程、遗传学、水生生物学、水产养殖、海洋科学、食品科学、生物科学、大气科学、大气物理学与大气环境等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szCs w:val="21"/>
              </w:rPr>
              <w:t>新闻传播学、英语、日语、体育学、音乐与舞蹈学、美术学、设计学、工商管理、会计学、应用经济学、地理信息系统、旅游管理、金融数学、应用统计学、金融学、保险学、光学工程、计算机科学与技术、软件工程、控制科学与工程、信息与通信工程、电子科学与技术、电气工程、城乡规划学、理论经济学、政府经济学、世界经济、西方经济学、政治经济学、产业经济学、国际贸易学、管理科学与工程、农林经济管理、统计学、公共管理、技术经济与管理、企业管理、农业经济管理、酒店管理、光电信息科学与工程、物联网工程、建筑电气与智能化、艺术学、艺术学理论、音乐与舞蹈学、戏剧与影视学、音乐教育与教学法、信息管理与信息系统、网络工程等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szCs w:val="21"/>
              </w:rPr>
              <w:t>机械工程、土木工程、测绘科学与技术等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480"/>
        <w:ind w:firstLine="645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新进博士享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每月的特殊津贴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给予理工科博士科研启动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他科类博士科研启动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提供过渡性住房，免交一年租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或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现行在职在编教职工的团购价（均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8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㎡）购买一套学校预留的团购房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服务期满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可自由交易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五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享受学校向常德市人社局申请的人才津贴（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三年发放）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二、</w:t>
      </w: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学科带头人的引进待遇</w:t>
      </w:r>
    </w:p>
    <w:p>
      <w:pPr>
        <w:pStyle w:val="Normal"/>
        <w:spacing w:lineRule="exact" w:line="480"/>
        <w:ind w:left="-8"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给予安家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给予理工科实验室建设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他科类实验室建设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校提供过渡性住房，免交租金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半价购买一套学校预留的团购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待服务期满后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方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可自由交易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三、</w:t>
      </w: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“领军人才</w:t>
      </w:r>
      <w:r>
        <w:rPr>
          <w:rFonts w:eastAsia="方正楷体简体;微软雅黑" w:ascii="方正楷体简体;微软雅黑" w:hAnsi="方正楷体简体;微软雅黑"/>
          <w:b/>
          <w:color w:val="000000"/>
          <w:sz w:val="28"/>
          <w:szCs w:val="28"/>
        </w:rPr>
        <w:t>+</w:t>
      </w:r>
      <w:r>
        <w:rPr>
          <w:rFonts w:ascii="方正楷体简体;微软雅黑" w:hAnsi="方正楷体简体;微软雅黑" w:eastAsia="方正楷体简体;微软雅黑"/>
          <w:b/>
          <w:color w:val="000000"/>
          <w:sz w:val="28"/>
          <w:szCs w:val="28"/>
        </w:rPr>
        <w:t>团队”的引进待遇</w:t>
      </w:r>
    </w:p>
    <w:p>
      <w:pPr>
        <w:pStyle w:val="Normal"/>
        <w:spacing w:lineRule="exact" w:line="480"/>
        <w:ind w:left="-8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领军人才的引进待遇</w:t>
      </w:r>
    </w:p>
    <w:p>
      <w:pPr>
        <w:pStyle w:val="Normal"/>
        <w:spacing w:lineRule="exact" w:line="480"/>
        <w:ind w:left="-8"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领军人才安家费面议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给予理工科实验室建设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他科类实验室建设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校提供过渡性住房，免交租金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赠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平方米左右的住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套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待服务期满后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方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可自由交易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8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团队其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成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员参照相对应的高层次人才给予待遇，或者双方商议确定。</w:t>
      </w:r>
    </w:p>
    <w:p>
      <w:pPr>
        <w:pStyle w:val="Normal"/>
        <w:spacing w:lineRule="exact" w:line="480"/>
        <w:ind w:left="-8"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-8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ind w:left="-8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湖南文理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01:00Z</dcterms:created>
  <dc:creator>Administrator</dc:creator>
  <dc:description/>
  <cp:keywords/>
  <dc:language>en-US</dc:language>
  <cp:lastModifiedBy>刘国灿</cp:lastModifiedBy>
  <cp:lastPrinted>2015-09-22T08:09:00Z</cp:lastPrinted>
  <dcterms:modified xsi:type="dcterms:W3CDTF">2015-09-29T00:39:00Z</dcterms:modified>
  <cp:revision>7</cp:revision>
  <dc:subject/>
  <dc:title/>
</cp:coreProperties>
</file>