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6"/>
          <w:sz w:val="48"/>
          <w:szCs w:val="36"/>
        </w:rPr>
      </w:pPr>
      <w:r>
        <w:rPr>
          <w:rFonts w:eastAsia="方正小标宋简体" w:cs="方正小标宋简体" w:ascii="方正小标宋简体" w:hAnsi="方正小标宋简体"/>
          <w:spacing w:val="16"/>
          <w:sz w:val="48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6"/>
          <w:sz w:val="48"/>
          <w:szCs w:val="36"/>
        </w:rPr>
      </w:pPr>
      <w:r>
        <w:rPr>
          <w:rFonts w:ascii="方正小标宋简体" w:hAnsi="方正小标宋简体" w:cs="方正小标宋简体" w:eastAsia="方正小标宋简体"/>
          <w:spacing w:val="16"/>
          <w:sz w:val="48"/>
          <w:szCs w:val="36"/>
        </w:rPr>
        <w:t>零陵区情简介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pacing w:val="16"/>
          <w:sz w:val="36"/>
          <w:szCs w:val="36"/>
        </w:rPr>
      </w:pPr>
      <w:r>
        <w:rPr>
          <w:rFonts w:eastAsia="仿宋_GB2312" w:cs="方正小标宋简体" w:ascii="仿宋_GB2312" w:hAnsi="仿宋_GB2312"/>
          <w:spacing w:val="16"/>
          <w:sz w:val="36"/>
          <w:szCs w:val="36"/>
        </w:rPr>
      </w:r>
    </w:p>
    <w:p>
      <w:pPr>
        <w:pStyle w:val="P0"/>
        <w:spacing w:lineRule="exact" w:line="56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永州、零陵，一地二名，位于湖南南部，总面积</w:t>
      </w:r>
      <w:r>
        <w:rPr>
          <w:rFonts w:eastAsia="仿宋_GB2312" w:ascii="仿宋_GB2312" w:hAnsi="仿宋_GB2312"/>
          <w:spacing w:val="-8"/>
          <w:sz w:val="32"/>
          <w:szCs w:val="32"/>
        </w:rPr>
        <w:t>1986</w:t>
      </w:r>
      <w:r>
        <w:rPr>
          <w:rFonts w:ascii="仿宋_GB2312" w:hAnsi="仿宋_GB2312" w:eastAsia="仿宋_GB2312"/>
          <w:spacing w:val="-8"/>
          <w:sz w:val="32"/>
          <w:szCs w:val="32"/>
        </w:rPr>
        <w:t>平方公里，辖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个乡镇</w:t>
      </w:r>
      <w:r>
        <w:rPr>
          <w:rFonts w:eastAsia="仿宋_GB2312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sz w:val="32"/>
          <w:szCs w:val="32"/>
        </w:rPr>
        <w:t>个街道</w:t>
      </w:r>
      <w:r>
        <w:rPr>
          <w:rFonts w:eastAsia="仿宋_GB2312" w:ascii="仿宋_GB2312" w:hAnsi="仿宋_GB2312"/>
          <w:spacing w:val="-8"/>
          <w:sz w:val="32"/>
          <w:szCs w:val="32"/>
        </w:rPr>
        <w:t>299</w:t>
      </w:r>
      <w:r>
        <w:rPr>
          <w:rFonts w:ascii="仿宋_GB2312" w:hAnsi="仿宋_GB2312" w:eastAsia="仿宋_GB2312"/>
          <w:spacing w:val="-8"/>
          <w:sz w:val="32"/>
          <w:szCs w:val="32"/>
        </w:rPr>
        <w:t>个行政村、</w:t>
      </w:r>
      <w:r>
        <w:rPr>
          <w:rFonts w:eastAsia="仿宋_GB2312" w:ascii="仿宋_GB2312" w:hAnsi="仿宋_GB2312"/>
          <w:spacing w:val="-8"/>
          <w:sz w:val="32"/>
          <w:szCs w:val="32"/>
        </w:rPr>
        <w:t>35</w:t>
      </w:r>
      <w:r>
        <w:rPr>
          <w:rFonts w:ascii="仿宋_GB2312" w:hAnsi="仿宋_GB2312" w:eastAsia="仿宋_GB2312"/>
          <w:spacing w:val="-8"/>
          <w:sz w:val="32"/>
          <w:szCs w:val="32"/>
        </w:rPr>
        <w:t>个社区，总人口</w:t>
      </w:r>
      <w:r>
        <w:rPr>
          <w:rFonts w:eastAsia="仿宋_GB2312" w:ascii="仿宋_GB2312" w:hAnsi="仿宋_GB2312"/>
          <w:spacing w:val="-8"/>
          <w:sz w:val="32"/>
          <w:szCs w:val="32"/>
        </w:rPr>
        <w:t>63</w:t>
      </w:r>
      <w:r>
        <w:rPr>
          <w:rFonts w:ascii="仿宋_GB2312" w:hAnsi="仿宋_GB2312" w:eastAsia="仿宋_GB2312"/>
          <w:spacing w:val="-8"/>
          <w:sz w:val="32"/>
          <w:szCs w:val="32"/>
        </w:rPr>
        <w:t>万，城区建成区面积</w:t>
      </w:r>
      <w:r>
        <w:rPr>
          <w:rFonts w:eastAsia="仿宋_GB2312" w:ascii="仿宋_GB2312" w:hAnsi="仿宋_GB2312"/>
          <w:spacing w:val="-8"/>
          <w:sz w:val="32"/>
          <w:szCs w:val="32"/>
        </w:rPr>
        <w:t>34</w:t>
      </w:r>
      <w:r>
        <w:rPr>
          <w:rFonts w:ascii="仿宋_GB2312" w:hAnsi="仿宋_GB2312" w:eastAsia="仿宋_GB2312"/>
          <w:spacing w:val="-8"/>
          <w:sz w:val="32"/>
          <w:szCs w:val="32"/>
        </w:rPr>
        <w:t>平方公里，城镇人口</w:t>
      </w:r>
      <w:r>
        <w:rPr>
          <w:rFonts w:eastAsia="仿宋_GB2312" w:ascii="仿宋_GB2312" w:hAnsi="仿宋_GB2312"/>
          <w:spacing w:val="-8"/>
          <w:sz w:val="32"/>
          <w:szCs w:val="32"/>
        </w:rPr>
        <w:t>36</w:t>
      </w:r>
      <w:r>
        <w:rPr>
          <w:rFonts w:ascii="仿宋_GB2312" w:hAnsi="仿宋_GB2312" w:eastAsia="仿宋_GB2312"/>
          <w:spacing w:val="-8"/>
          <w:sz w:val="32"/>
          <w:szCs w:val="32"/>
        </w:rPr>
        <w:t>万，潇、湘二水在此交汇，自古雅称“潇湘”。北宋大文豪欧阳修在《咏零陵》一诗中赞曰：“画图曾识零陵郡，今日方知画不如”。南宋著名诗人陆游在《偶读旧稿有感》一诗中也有曰：“挥毫当得江山助，不到潇湘岂有诗”。</w:t>
      </w:r>
    </w:p>
    <w:p>
      <w:pPr>
        <w:pStyle w:val="P0"/>
        <w:spacing w:lineRule="exact" w:line="56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零陵历史悠久、文化厚重。根据《史记</w:t>
      </w:r>
      <w:r>
        <w:rPr>
          <w:rFonts w:eastAsia="仿宋_GB2312" w:ascii="仿宋_GB2312" w:hAnsi="仿宋_GB2312"/>
          <w:spacing w:val="-8"/>
          <w:sz w:val="32"/>
          <w:szCs w:val="32"/>
        </w:rPr>
        <w:t>.</w:t>
      </w:r>
      <w:r>
        <w:rPr>
          <w:rFonts w:ascii="仿宋_GB2312" w:hAnsi="仿宋_GB2312" w:eastAsia="仿宋_GB2312"/>
          <w:spacing w:val="-8"/>
          <w:sz w:val="32"/>
          <w:szCs w:val="32"/>
        </w:rPr>
        <w:t>五帝本纪》载：“舜南巡狩，崩于苍梧之野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>葬于江南九嶷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>是为零陵”。零陵因此成为我国最早的</w:t>
      </w:r>
      <w:r>
        <w:rPr>
          <w:rFonts w:eastAsia="仿宋_GB2312" w:ascii="仿宋_GB2312" w:hAnsi="仿宋_GB2312"/>
          <w:spacing w:val="-8"/>
          <w:sz w:val="32"/>
          <w:szCs w:val="32"/>
        </w:rPr>
        <w:t>34</w:t>
      </w:r>
      <w:r>
        <w:rPr>
          <w:rFonts w:ascii="仿宋_GB2312" w:hAnsi="仿宋_GB2312" w:eastAsia="仿宋_GB2312"/>
          <w:spacing w:val="-8"/>
          <w:sz w:val="32"/>
          <w:szCs w:val="32"/>
        </w:rPr>
        <w:t>个古地名之一，自西汉起一直是历代郡、州、路、府、县治所，迄今已有</w:t>
      </w:r>
      <w:r>
        <w:rPr>
          <w:rFonts w:eastAsia="仿宋_GB2312" w:ascii="仿宋_GB2312" w:hAnsi="仿宋_GB2312"/>
          <w:spacing w:val="-8"/>
          <w:sz w:val="32"/>
          <w:szCs w:val="32"/>
        </w:rPr>
        <w:t>2200</w:t>
      </w:r>
      <w:r>
        <w:rPr>
          <w:rFonts w:ascii="仿宋_GB2312" w:hAnsi="仿宋_GB2312" w:eastAsia="仿宋_GB2312"/>
          <w:spacing w:val="-8"/>
          <w:sz w:val="32"/>
          <w:szCs w:val="32"/>
        </w:rPr>
        <w:t>多年历史，孕育了蒋琬、黄盖、怀素、柳宗元、周希圣、李达等一大批历史名人。境内文化遗产丰富，现有文物古迹</w:t>
      </w:r>
      <w:r>
        <w:rPr>
          <w:rFonts w:eastAsia="仿宋_GB2312" w:ascii="仿宋_GB2312" w:hAnsi="仿宋_GB2312"/>
          <w:spacing w:val="-8"/>
          <w:sz w:val="32"/>
          <w:szCs w:val="32"/>
        </w:rPr>
        <w:t>330</w:t>
      </w:r>
      <w:r>
        <w:rPr>
          <w:rFonts w:ascii="仿宋_GB2312" w:hAnsi="仿宋_GB2312" w:eastAsia="仿宋_GB2312"/>
          <w:spacing w:val="-8"/>
          <w:sz w:val="32"/>
          <w:szCs w:val="32"/>
        </w:rPr>
        <w:t>处，“国保”单位</w:t>
      </w:r>
      <w:r>
        <w:rPr>
          <w:rFonts w:eastAsia="仿宋_GB2312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sz w:val="32"/>
          <w:szCs w:val="32"/>
        </w:rPr>
        <w:t>处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地，“省保”单位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处，零陵花鼓戏、零陵渔鼓入列国家“非遗”名录，柳子街入选国家首批历史文化街区。</w:t>
      </w:r>
    </w:p>
    <w:p>
      <w:pPr>
        <w:pStyle w:val="P0"/>
        <w:spacing w:lineRule="exact" w:line="56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零陵区位明显、交通便捷。地处永州中心城区，西与广西接壤，是对接粤桂和东盟的前沿，交通网络发达，两铁路（湘桂铁路、洛湛铁路）、两高速（厦蓉、泉南）、两国道（</w:t>
      </w:r>
      <w:r>
        <w:rPr>
          <w:rFonts w:eastAsia="仿宋_GB2312" w:ascii="仿宋_GB2312" w:hAnsi="仿宋_GB2312"/>
          <w:spacing w:val="-8"/>
          <w:sz w:val="32"/>
          <w:szCs w:val="32"/>
        </w:rPr>
        <w:t>G322</w:t>
      </w:r>
      <w:r>
        <w:rPr>
          <w:rFonts w:ascii="仿宋_GB2312" w:hAnsi="仿宋_GB2312" w:eastAsia="仿宋_GB2312"/>
          <w:spacing w:val="-8"/>
          <w:sz w:val="32"/>
          <w:szCs w:val="32"/>
        </w:rPr>
        <w:t>和</w:t>
      </w:r>
      <w:r>
        <w:rPr>
          <w:rFonts w:eastAsia="仿宋_GB2312" w:ascii="仿宋_GB2312" w:hAnsi="仿宋_GB2312"/>
          <w:spacing w:val="-8"/>
          <w:sz w:val="32"/>
          <w:szCs w:val="32"/>
        </w:rPr>
        <w:t>G207</w:t>
      </w:r>
      <w:r>
        <w:rPr>
          <w:rFonts w:ascii="仿宋_GB2312" w:hAnsi="仿宋_GB2312" w:eastAsia="仿宋_GB2312"/>
          <w:spacing w:val="-8"/>
          <w:sz w:val="32"/>
          <w:szCs w:val="32"/>
        </w:rPr>
        <w:t>）穿境而过，零陵机场可直航长沙、北京、昆明、深圳等地，潇湘二水四季通航。</w:t>
      </w:r>
    </w:p>
    <w:p>
      <w:pPr>
        <w:pStyle w:val="P0"/>
        <w:spacing w:lineRule="exact" w:line="56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零陵风光秀丽、资源丰富。境内风景名胜达</w:t>
      </w:r>
      <w:r>
        <w:rPr>
          <w:rFonts w:eastAsia="仿宋_GB2312" w:ascii="仿宋_GB2312" w:hAnsi="仿宋_GB2312"/>
          <w:spacing w:val="-8"/>
          <w:sz w:val="32"/>
          <w:szCs w:val="32"/>
        </w:rPr>
        <w:t>130</w:t>
      </w:r>
      <w:r>
        <w:rPr>
          <w:rFonts w:ascii="仿宋_GB2312" w:hAnsi="仿宋_GB2312" w:eastAsia="仿宋_GB2312"/>
          <w:spacing w:val="-8"/>
          <w:sz w:val="32"/>
          <w:szCs w:val="32"/>
        </w:rPr>
        <w:t>多处，“永州八景”令人神往，“永州八记”驰名中外，“潇湘夜雨”斐声全国，淡岩自有“自古天下稀”的美誉，是湖南省十大旅游风景区。境内气候适宜、土地肥沃、物产丰富，是全国著名的“异蛇之乡”、油茶基地县、粮食生产先进县、杂交水稻种子生产基地、生猪调出大县。境内锰矿储量巨大，已探明氧化锰储量</w:t>
      </w:r>
      <w:r>
        <w:rPr>
          <w:rFonts w:eastAsia="仿宋_GB2312" w:ascii="仿宋_GB2312" w:hAnsi="仿宋_GB2312"/>
          <w:spacing w:val="-8"/>
          <w:sz w:val="32"/>
          <w:szCs w:val="32"/>
        </w:rPr>
        <w:t>6800</w:t>
      </w:r>
      <w:r>
        <w:rPr>
          <w:rFonts w:ascii="仿宋_GB2312" w:hAnsi="仿宋_GB2312" w:eastAsia="仿宋_GB2312"/>
          <w:spacing w:val="-8"/>
          <w:sz w:val="32"/>
          <w:szCs w:val="32"/>
        </w:rPr>
        <w:t>万吨、碳酸锰储量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亿吨以上，是全国四大产锰区之一，被誉为“湘南锰都”。</w:t>
      </w:r>
    </w:p>
    <w:p>
      <w:pPr>
        <w:pStyle w:val="P0"/>
        <w:spacing w:lineRule="exact" w:line="56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岁月不居，天道酬勤。近年来，在省委、省政府和市委、市政府的坚强领导下，零陵区大力实施“生态立区、开放活区、工业强区、旅游旺区”战略，锰深加工、生物医药、电子信息、新能源新材料、农副产品加工、文化旅游等六大支柱产业初具规模，荣获国家历史文化名城、国家卫生城市、国家森林城市、国家义务教育基本均衡发展县区、全国生猪调出大县及省文明城区、省园林城市、全省粮食生产标兵县、全省综治工作先进县等省级以上荣誉和称号。</w:t>
      </w:r>
      <w:r>
        <w:rPr>
          <w:rFonts w:eastAsia="仿宋_GB2312" w:ascii="仿宋_GB2312" w:hAnsi="仿宋_GB2312"/>
          <w:spacing w:val="-8"/>
          <w:sz w:val="32"/>
          <w:szCs w:val="32"/>
        </w:rPr>
        <w:t>2017</w:t>
      </w:r>
      <w:r>
        <w:rPr>
          <w:rFonts w:ascii="仿宋_GB2312" w:hAnsi="仿宋_GB2312" w:eastAsia="仿宋_GB2312"/>
          <w:spacing w:val="-8"/>
          <w:sz w:val="32"/>
          <w:szCs w:val="32"/>
        </w:rPr>
        <w:t>年，全力开展旅游升温、园区升级、脱贫攻坚、城镇提质、交通提速、环境治理、社会事业“六大战役”，以大会战格局强力推动开放文明富裕幸福新零陵建设。</w:t>
      </w:r>
    </w:p>
    <w:p>
      <w:pPr>
        <w:pStyle w:val="P0"/>
        <w:spacing w:lineRule="exact" w:line="56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时代呼唤人才，发展需要人才。新的时代，新的征程，新的使命，我们将实施更加积极、更加开放、更加有效的人才政策，热忱欢迎广大青年朋友来零陵创业。我们相信，有广大青年朋友的参与，零陵的明天一定会更加美好！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零陵区人才引进资格条件及优惠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引进范围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全日制硕士研究生及以上学历或副高级及以上职称；特别紧缺专业的，可放宽到“双一流”大学的全日制本科学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学历学位取得时间截止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报名的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有下列资格条件人员可以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拥护党的路线方针政策，政治上坚定可靠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遵纪守法，品行端正，具有良好的道德品行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具备职位所要求的专业、年龄等相关条件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具有正常履职的身体条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下列情形之一的人员不能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犯罪受过刑事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曾被开除公职或学籍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受党纪政纪处分尚未解除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因违法违纪正被调查处理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已纳入我区编制管理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其他不符合报考资格条件的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优惠政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工资待遇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按国家事业单位工作人员现行工资政策执行，其中到区属企业单位工作的，其工资待遇可由用人单位与引进人才协商确定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生活补贴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引进的人才除享受正常的工资福利外，还享受区财政或用人单位给予的生活补贴，标准为：全日制博士生，每人每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全日制硕士生，每人每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双一流”大学的全日制本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生，每人每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。发放期限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岗位聘用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对引进到我区工作的人才可特设岗位，首次聘用的，不受用人单位专业技术职务结构比例的限制，保留其原专业技术职务工资待遇，任职资格连续计算。符合条件的，不受工作时间长短的限制，可优先推荐申报杰出人才、领军人才、拔尖人才、享受政府特殊津贴专家和有突出贡献的中青年专家。 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科研支持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对引进的人才带技术、带项目、带资金来我区创新创业发展的，经评审后由区财政给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-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的科研经费支持。引进人才在申报各类科技计划项目、省、市科学技术奖和省、市重点实验室、工程技术研究中心时，同等条件下，优先立项、优先推荐、优先支持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住房保障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在零陵城区购买首套商品房，为全日制博士研究生的，由区财政或用人单位给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购房补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其他引进的高学历和急需紧缺人才，由区财政或用人单位给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购房补贴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个税优惠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对引进人才的生活补贴、科研经费、发放的各类奖金，其个人所得税地方留成部分全额给予奖励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公共保障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引进人才愿意来我区落户的，优先安排落户，其配偶和未成年子女可随调随迁，引进人才配偶原属机关事业单位在职在编人员且愿意来我区工作的，在编制范围内，可按有关程序办理调动和聘用手续。引进人才未成年子女转入区管义务教育阶段学校就读的，根据本人意愿，可就近安排就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8.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优化服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对人才引进相关事项实行“一站式”服务，其人事关系转入、户口迁移、子女入学、社会保险等服务事项由用人单位在规定时间内负责办理。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下半年区直事业单位急需紧缺人才需求目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）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185"/>
        <w:gridCol w:w="921"/>
        <w:gridCol w:w="5108"/>
        <w:gridCol w:w="1216"/>
        <w:gridCol w:w="1005"/>
        <w:gridCol w:w="795"/>
        <w:gridCol w:w="1615"/>
      </w:tblGrid>
      <w:tr>
        <w:trPr>
          <w:tblHeader w:val="true"/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需求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需求岗位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需求计划（人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岗位条件（学历学位、专业、年龄、职称、资格、资历等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是否要求应届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引进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委党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，政治学理论、中共党史（含党的学说与党的建设）、马克思主义基本原理、思想政治教育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会使用多媒体教学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罗毛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575245880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委办发展研究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写作和文件审核把关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，哲学类、中国语言文学类、政治学类、新闻学类、法学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适合男性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小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204965657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委组织部党员教育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党建研究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，文史哲大类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秦亚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707429358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委组织部党员教育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影视制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电影学、广播电视艺术学、广播电视编导等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秦亚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707429359</w:t>
            </w:r>
          </w:p>
        </w:tc>
      </w:tr>
      <w:tr>
        <w:trPr>
          <w:trHeight w:val="13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委宣传部新闻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视记者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文史哲大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（副高职称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），在省级以上主流电视媒体发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篇以上，电视台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蒋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674621975</w:t>
            </w:r>
          </w:p>
        </w:tc>
      </w:tr>
      <w:tr>
        <w:trPr>
          <w:trHeight w:val="13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委宣传部新闻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视编辑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全日制硕士研究生及以上学历或“双一流”大学全日制本科学历，新闻传播学类及中国语言文学类专业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日以后出生（副高职称可放宽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日以后出生），在省级以上主流电视媒体发稿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篇以上，电视台工作经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年以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蒋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674621975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委宣传部零陵新闻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新媒体编辑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新闻传播学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及以上新闻客户端等新媒体采编推广经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丽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-6232968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信访局信访服务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办公室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法学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男性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先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-6230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办公室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974062688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工业园区管理委员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招商引资专业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英语类、经济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阳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257461136   6338777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工业园区管理委员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投融资专业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经济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阳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257461136   6338777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政府办旅游外事侨务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旅游规划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旅游管理及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适合男性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692698880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政府办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345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服务热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综合文秘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中国语言文学类及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适合男性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692698880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科技和经济信息化委员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子商务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经济学、社会学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懂电子商务知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延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174601828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财政局投资评审管理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造价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工程造价或工程管理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正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797715202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财政局金融与债务管理办公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财政金融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金融或会计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正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797715202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财政局国有资产管理办公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财政金融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金融或会计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正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797715202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人社局劳动人事争议仲裁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英语、中国语言文学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邓运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107465692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水利局农村饮水安全办公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业技术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或者副高级及以上职称，水利工程及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彭彩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774639363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林业局林业科技推广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林业技术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林学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卷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87630092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商粮局投资促进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子商务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电子商务学、电子计算机学、电子信息学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咏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974615939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商粮局 投资促进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招商合作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经济学、法学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具有较强英语口语交流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咏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974615939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文体新闻出版局文化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文学（剧本）创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中国语言文学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会熟练使用计算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116500129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文体新闻出版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柳宗元纪念馆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，文史哲大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海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874356916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文体新闻出版局文物管理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文物保护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历史学、考古学等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永州籍优先，需要野外工作，适合男性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卫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226376089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文体新闻出版局文物管理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古发掘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历史学、考古学等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永州籍优先，需要野外工作，适合男性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卫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226376089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食品药品监督管理局徐家井食品药品监管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法律法规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法学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熟悉法律法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074607507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lang w:bidi="ar"/>
              </w:rPr>
              <w:t>零陵区食品药品监督管理局徐家井食品药品监管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食品安全监管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食品与生物类、食品检验与生物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熟悉食品安全工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074607507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安全生产监督管理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地下矿山监管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地质类、矿业类等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秦世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627463262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总工会困难职工帮扶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智慧工会“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计算机等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彭剑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62966689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总工会工人文化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财政金融工作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会计、财务管理等相关专业 ，助理会计师以上职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彭剑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62966689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潇水国家湿地公园管理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湿地科研监测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林学、农学、园林、环保、水利等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谢红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116560852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潇水国家湿地公园管理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湿地保护管理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林学、农学、园林、环保、水利、野生植物资源开发与利用、植物保护等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谢红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116560852</w:t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潇水国家湿地公园管理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湿地旅游开发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旅游管理、城市规划、景观设计及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谢红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116560852</w:t>
            </w:r>
          </w:p>
        </w:tc>
      </w:tr>
      <w:tr>
        <w:trPr>
          <w:trHeight w:val="18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管理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中文、汉语言类、新闻学及企业管理类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热爱文字工作，熟悉公文写作、国家法律法规及各项政策，具备较强的公文写作能力以及一定的组织协调及沟通能力，普通话标准，服务意识强，办事稳重，作风扎实，服从工作安排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6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规划设计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城市规划设计及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具有较高的艺术修养与悟性，能够熟练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CAD/PS/ID/SU/LUMION/RHIN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等软件，具有较强的创新能力和一定的景观规划设计技能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设计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建筑学、建筑设计及理论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熟悉国家有关工程建设的政策和法规，以及相关专业知识，熟练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CAD/PS/ID/SU/LUMION/RHIN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等软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工作经验，助理工程师及以上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7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管理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土木工程专业或工程管理专业房建施工方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熟悉国家有关工程建设的政策和法规，以及相关专业知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现场施工管理工作经验，注册二级建造师及以上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3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绩效管理岗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企业管理、人力资源管理或企业管理专业人力资源管理方向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熟悉企业人力资源管理流程，能熟练掌握绩效考核操作规程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7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投融资专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投资学、金融学、证券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熟悉国家金融证券工作，具有良好的金融、财务管理专业知识，具有良好的业务协调和沟通能力，有清晰的思路和快捷的分析能力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3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场经营营销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房地产开发与管理、市场营销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房地产等相关行业咨询营销工作经验，具有一定的研究和营销能力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6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造价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工程造价专业或工程管理专业工程造价方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熟悉国家有关工程造价的政策和法规，以及相关专业知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工作经验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18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城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财务会计岗位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会计学、财务管理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具有会计从业资格，能独立完成成本核算、税务申报等会计核算业务，熟悉国家金融、经济政策法规，有较强的综合分析能力，具有较强的事业心、责任感和良好的职业道德修养。会计师、注册会计师优先，硕士研究生及以上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永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707463734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旅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景区运营管理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，旅游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对旅游行业有深刻的研究和认识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旅游景区运营管理或相关工作经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775960585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旅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技术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土建类相关专业，中级及以上职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有相关工作经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775960585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零陵区旅建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财务人员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财务、会计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有相关工作经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775960585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语文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育方向全日制研究生及以上学历或“双一流”大学师范类全日制本科学历，汉语言文学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高中语文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学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育方向全日制研究生及以上学历或“双一流”大学师范类全日制本科学历，数学类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高中数学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英语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育方向全日制研究生及以上学历或“双一流”大学师范类全日制本科学历，英语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高中英语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政治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育方向全日制研究生及以上学历或“双一流”大学师范类全日制本科学历，政治学类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高中政治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历史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育方向全日制研究生及以上学历或“双一流”大学师范类全日制本科学历，历史学类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高中历史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地理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教育方向全日制研究生及以上学历或“双一流”大学师范类全日制本科学历，地理学类相关专业，在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日后出生，一年内取得高中地理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化学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育方向全日制研究生及以上学历或“双一流”大学师范类全日制本科学历，化学类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高中化学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三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生物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育方向全日制研究生及以上学历或“双一流”大学师范类全日制本科学历，生物学类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高中生物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工商职业中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汽修专业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汽修或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相应学科高中或中职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工商职业中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算机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计算机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相应学科高中或中职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工商职业中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控模具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数控模具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相应学科高中或中职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工商职业中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子技术应用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全日制硕士研究生及以上学历或“双一流”大学全日制本科学历，电子技术应用及相关专业，在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lang w:bidi="ar"/>
              </w:rPr>
              <w:t>日后出生，一年内取得相应学科高中或中职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工商职业中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旅游专业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旅游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相应学科高中或中职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工商职业中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服装设计教师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或“双一流”大学全日制本科学历，服装设计及相关专业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后出生，一年内取得相应学科高中或中职教师资格证书，否则予以解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智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466331610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四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围血管介入专业医生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围血管介入专业副高级及以上职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小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085427790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四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神经内科介入专业医生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神经内科介入专业副高级及以上职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小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085427790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四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影像诊断医生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影像诊断专业副高级及以上职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小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085427790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四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乳甲外科医生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乳甲外科专业副高级及以上职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小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085427790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永州市第四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妇产科医生（事业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硕士研究生及以上学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，具有执业医师执业证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考核引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小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0854277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6:00Z</dcterms:created>
  <dc:creator>zzb</dc:creator>
  <dc:description/>
  <cp:keywords/>
  <dc:language>en-US</dc:language>
  <cp:lastModifiedBy>zzb</cp:lastModifiedBy>
  <cp:lastPrinted>2017-11-27T14:14:00Z</cp:lastPrinted>
  <dcterms:modified xsi:type="dcterms:W3CDTF">2017-11-27T12:03:00Z</dcterms:modified>
  <cp:revision>7</cp:revision>
  <dc:subject/>
  <dc:title/>
</cp:coreProperties>
</file>