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研究生计划生育管理移交通知单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before="156" w:after="156"/>
        <w:rPr/>
      </w:pP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 w:before="0" w:after="156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志，系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全日制（硕士、博士）研究生。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毕业，该同志的计划生育管理将移交到其毕业后工作单位（档案挂靠单位）或其户籍所在地的社区（村）管理。现将其在我校学习期间的婚育情况告知如下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790"/>
        <w:gridCol w:w="470"/>
        <w:gridCol w:w="406"/>
        <w:gridCol w:w="179"/>
        <w:gridCol w:w="495"/>
        <w:gridCol w:w="180"/>
        <w:gridCol w:w="360"/>
        <w:gridCol w:w="46"/>
        <w:gridCol w:w="674"/>
        <w:gridCol w:w="1221"/>
        <w:gridCol w:w="579"/>
        <w:gridCol w:w="540"/>
        <w:gridCol w:w="140"/>
        <w:gridCol w:w="1840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、初婚、离婚、再婚、丧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center"/>
              <w:rPr>
                <w:sz w:val="24"/>
              </w:rPr>
            </w:pPr>
            <w:r>
              <w:rPr>
                <w:sz w:val="24"/>
              </w:rPr>
              <w:t>配偶工作单位或户籍地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反计划生育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证编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属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领取独生子女父母光荣证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spacing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  <w:t>本人保证以上情况属实，如有不实，愿意承担由此引起的一切法律责任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移交有效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计划生育办公室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0731-84617934</w:t>
            </w:r>
          </w:p>
        </w:tc>
      </w:tr>
      <w:tr>
        <w:trPr>
          <w:trHeight w:val="232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节育措施”栏已婚对象填写：男扎、女扎、上环、药具、皮埋。未婚对象空填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子女属性”栏填写：亲生、前夫或前妻所生、离异后判前夫或前妻、合法收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校只负责出具学生在校期间的婚育证明，离校后的婚育证明由</w:t>
            </w:r>
            <w:r>
              <w:rPr>
                <w:rFonts w:ascii="宋体;SimSun" w:hAnsi="宋体;SimSun" w:cs="宋体;SimSun"/>
                <w:szCs w:val="21"/>
              </w:rPr>
              <w:t>工作单位或其户籍所在地的社区（或村）出具，请学生务必认真做好计划生育管理的移交工作，如户口已迁入学校的，请把户口和档案同时迁出，避免日后产生不必要的麻烦。</w:t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南农业大学人口和计划生育办公室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2:00Z</dcterms:created>
  <dc:creator>微软用户</dc:creator>
  <dc:description/>
  <cp:keywords/>
  <dc:language>en-US</dc:language>
  <cp:lastModifiedBy>微软用户</cp:lastModifiedBy>
  <cp:lastPrinted>2015-05-27T13:44:00Z</cp:lastPrinted>
  <dcterms:modified xsi:type="dcterms:W3CDTF">2015-05-27T05:45:00Z</dcterms:modified>
  <cp:revision>6</cp:revision>
  <dc:subject/>
  <dc:title>湖南农业大学研究生计划生育管理移交通知单  </dc:title>
</cp:coreProperties>
</file>