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/>
      </w:pPr>
      <w:r>
        <w:rPr/>
        <w:t>具体的申请职位、名额及参考条件如下表：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09"/>
        <w:gridCol w:w="2693"/>
        <w:gridCol w:w="1843"/>
        <w:gridCol w:w="708"/>
        <w:gridCol w:w="2347"/>
      </w:tblGrid>
      <w:tr>
        <w:trPr>
          <w:trHeight w:val="452" w:hRule="atLeast"/>
        </w:trPr>
        <w:tc>
          <w:tcPr>
            <w:tcW w:w="10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湖南农业大学研究生院团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24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职  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名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申请参考条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职  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名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申请参考条件</w:t>
            </w:r>
          </w:p>
        </w:tc>
      </w:tr>
      <w:tr>
        <w:trPr>
          <w:trHeight w:val="445" w:hRule="exac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团委副书记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较强的组织协调、决策应变能力，积极配合主席团开展工作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部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团学组织相关工作；有团学组织工作经验者优先。</w:t>
            </w:r>
          </w:p>
        </w:tc>
      </w:tr>
      <w:tr>
        <w:trPr>
          <w:trHeight w:val="429" w:hRule="exac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副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部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宣传工作，写作功底扎实，具有敏锐的新闻视角，擅长撰稿和拍摄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主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文字功底，擅长撰写新媒体推文，具有敏锐的观察视角。</w:t>
            </w:r>
          </w:p>
        </w:tc>
      </w:tr>
      <w:tr>
        <w:trPr>
          <w:trHeight w:val="491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副部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副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湖南农业大学研究生会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67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职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名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38" w:firstLine="3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申请参考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职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名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申请参考条件</w:t>
            </w:r>
          </w:p>
        </w:tc>
      </w:tr>
      <w:tr>
        <w:trPr>
          <w:trHeight w:val="658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  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主席团日常工作，有较强的组织协调、交流沟通、决策应变能力，具有大局意识和统筹全局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务副主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主席开展工作，具有团队合作精神；业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分管工作、积极主动配合主席团开展工作。</w:t>
            </w:r>
          </w:p>
        </w:tc>
      </w:tr>
      <w:tr>
        <w:trPr>
          <w:trHeight w:val="569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主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好的文字功底、较强的材料总结能力，组织协调能力突出、工作认真细致、责任心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联实践部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交流沟通和社会交往能力，熟悉企业赞助事宜、企划能力强。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副主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联实践部副部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部部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学术活动组织能力，具备独立组织学术讲座、科创等学术活动的能力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部部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文娱活动，具有组织各类文艺活动能力，拥有良好的沟通协调能力。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科技部副部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部副部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7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风建设与资助部部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严于律己、遵守校纪校规的意识和素质、有开展学风建设、做好贫困研究生资格认定、“三助”管理和研究生各项评奖评优相关资料收集整理的能力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创业部部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的就业信息收集、整理和发布的能力，并能独立组织就业、创业等讲座、竞赛等相关活动的能力。</w:t>
            </w:r>
          </w:p>
        </w:tc>
      </w:tr>
      <w:tr>
        <w:trPr>
          <w:trHeight w:val="700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风建设部与资助部副部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创业部副部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部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各类体育赛事规则和流程，熟悉运动员选拔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和培养工作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独立组织各类体育活动能力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生部部长兼礼仪队队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女生的生活、学习、心理动态及各方面方面的需求；具备组织女生喜闻乐见活动的能力和礼仪知识；语言表达和人际沟通力较强。</w:t>
            </w:r>
          </w:p>
        </w:tc>
      </w:tr>
      <w:tr>
        <w:trPr>
          <w:trHeight w:val="731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副部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生部副部长兼礼仪队队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中心主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的网络知识、网站后台管理经验，熟悉微信公众号、微博、网站等后台运营模式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成长部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一定的心理知识，熟悉问卷调查的设计、调研报告的撰写；擅长收集和整理心理类相关知识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中心副主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成长部副部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班工作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文字功底，有一定的网络知识、网站后台管理经验。</w:t>
            </w:r>
          </w:p>
        </w:tc>
        <w:tc>
          <w:tcPr>
            <w:tcW w:w="4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班工作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部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0"/>
        <w:gridCol w:w="1545"/>
        <w:gridCol w:w="1800"/>
        <w:gridCol w:w="2355"/>
        <w:gridCol w:w="2055"/>
      </w:tblGrid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向岗位</w:t>
            </w:r>
          </w:p>
        </w:tc>
      </w:tr>
      <w:tr>
        <w:trPr>
          <w:trHeight w:val="44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湖南农业大学第三十一届研究生团委、研究生会报名回执单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湖南农大第</w:t>
      </w:r>
      <w:r>
        <w:rPr>
          <w:rFonts w:eastAsia="楷体_GB2312" w:ascii="楷体_GB2312" w:hAnsi="楷体_GB2312"/>
          <w:b/>
          <w:sz w:val="30"/>
          <w:szCs w:val="30"/>
        </w:rPr>
        <w:t>31</w:t>
      </w:r>
      <w:r>
        <w:rPr/>
        <w:t>届研究生院团委、研究生会公开选拔干部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901"/>
        <w:gridCol w:w="1082"/>
        <w:gridCol w:w="1440"/>
        <w:gridCol w:w="1923"/>
        <w:gridCol w:w="1669"/>
      </w:tblGrid>
      <w:tr>
        <w:trPr>
          <w:trHeight w:val="636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片</w:t>
            </w:r>
          </w:p>
        </w:tc>
      </w:tr>
      <w:tr>
        <w:trPr>
          <w:trHeight w:val="616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2070</wp:posOffset>
                      </wp:positionV>
                      <wp:extent cx="95250" cy="7620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50.75pt;margin-top:4.1pt;width:7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学术型</w:t>
            </w:r>
          </w:p>
          <w:p>
            <w:pPr>
              <w:pStyle w:val="Normal"/>
              <w:ind w:firstLine="31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61595</wp:posOffset>
                      </wp:positionV>
                      <wp:extent cx="95250" cy="7620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0.75pt;margin-top:4.85pt;width:7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专业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（职位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优势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（职位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优势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简历（包括干部任职经历、社会实践经历及相关成绩等）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（自高中起）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工作设想（任职思路）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、兴趣爱好及性格、能力等方面综述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湖南农业大学研究生院团委、校研究生会干部公开选拔采取自荐方式。报名申请表可在湖南农业大学党委研究生工作部网站自行下载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填写后发送至</w:t>
      </w:r>
      <w:r>
        <w:rPr>
          <w:rFonts w:cs="宋体;SimSun" w:ascii="宋体;SimSun" w:hAnsi="宋体;SimSun"/>
          <w:sz w:val="18"/>
          <w:szCs w:val="18"/>
        </w:rPr>
        <w:t>857733098@qq.co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格请附带一寸正面照片，交表截止日期为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；面试时间、地点将以邮件或短信通知，具体细则请密切关注网站动态及宿舍楼宣传栏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此表复印有效，若表格版面不够，可另附纸表述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en-US"/>
    </w:rPr>
  </w:style>
  <w:style w:type="paragraph" w:styleId="CharCharCharCharCharCharCharCharCharChar1CharCharCharCharCharCharChar">
    <w:name w:val="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8:00Z</dcterms:created>
  <dc:creator>雨林木风</dc:creator>
  <dc:description/>
  <cp:keywords/>
  <dc:language>en-US</dc:language>
  <cp:lastModifiedBy>user</cp:lastModifiedBy>
  <cp:lastPrinted>2017-07-23T09:36:00Z</cp:lastPrinted>
  <dcterms:modified xsi:type="dcterms:W3CDTF">2019-08-29T03:24:00Z</dcterms:modified>
  <cp:revision>4</cp:revision>
  <dc:subject/>
  <dc:title>湖南农业大学第二十四届研究生团总支、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